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Информационная справка по приведению площадки центров образования естественно-научной и технологической направленностей в соответствии с методическими рекомендаци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67"/>
        <w:gridCol w:w="591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бщеобразовательной организации в соответствии с Уставом, на базе которой создан центр образования естественно-научной и технологической направленносте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 «Галбайская основная  общеобразовательная школ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фактического местонахождения общеобразовательной организ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001, Республика Бурятия, Тункинский район, с.Галбай, ул.Трактовая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О руководителя общеобразовательной организации с указанием адреса электронной почты и действующего контактного телефона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нзаракшеева Дарья Матвеевн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dmm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959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>, 890859090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О руководителя центра образования естественно-научной 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   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охоева Баирма Баировна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038300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ылка на специальный раздел «Центр «Точка роста» официального сайта общеобразовательн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galba.buryatschool.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рабочих программ по учебным предметам, реализуемых на базе центра образования естественно-научной и технологической направленносте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 программы 7-9 кл по биологии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 программы 7-9 кл по химии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sh-galbajskaya-r81.gosweb.gosuslugi.ru/ofitsialno/dokumenty/dokumenty-all-52_57.html</w:t>
              </w:r>
            </w:hyperlink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программ внеурочной деятельности общеобразовательной организации, реализуемых с использованием средств обучения и воспитания  центра образования естественно-научной и технологической направленносте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 программы  внеурочной деятель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ылка на раздел официального сайта общеобразовательной организации, в котором размещены утвержденные программы из п.6-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sh-galbajskaya-r81.gosweb.gosuslugi.ru/ofitsialno/dokumenty/dokumenty-all-52_56.html</w:t>
              </w:r>
            </w:hyperlink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педагогических работников, реализующих образовательные программы на базе центра образования естественно-научной и технологической направленносте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     _</w:t>
      </w:r>
      <w:r>
        <w:rPr>
          <w:rFonts w:cs="Times New Roman" w:ascii="Times New Roman" w:hAnsi="Times New Roman"/>
          <w:u w:val="single"/>
        </w:rPr>
        <w:t xml:space="preserve">Директор школы_____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2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NTTimes/Cyrillic;Times New Roman" w:hAnsi="NTTimes/Cyrillic;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Segoe UI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</w:pPr>
    <w:rPr>
      <w:rFonts w:ascii="Calibri" w:hAnsi="Calibri" w:eastAsia="Segoe UI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m1959@mail.ru" TargetMode="External"/><Relationship Id="rId3" Type="http://schemas.openxmlformats.org/officeDocument/2006/relationships/hyperlink" Target="https://galba.buryatschool.ru/" TargetMode="External"/><Relationship Id="rId4" Type="http://schemas.openxmlformats.org/officeDocument/2006/relationships/hyperlink" Target="https://sh-galbajskaya-r81.gosweb.gosuslugi.ru/ofitsialno/dokumenty/dokumenty-all-52_57.html" TargetMode="External"/><Relationship Id="rId5" Type="http://schemas.openxmlformats.org/officeDocument/2006/relationships/hyperlink" Target="https://sh-galbajskaya-r81.gosweb.gosuslugi.ru/ofitsialno/dokumenty/dokumenty-all-52_56.html" TargetMode="External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1:00Z</dcterms:created>
  <dc:creator>Белышева Ольга</dc:creator>
  <dc:description/>
  <dc:language>en-US</dc:language>
  <cp:lastModifiedBy>Admin</cp:lastModifiedBy>
  <cp:lastPrinted>2022-06-29T18:15:00Z</cp:lastPrinted>
  <dcterms:modified xsi:type="dcterms:W3CDTF">2023-01-16T13:41:00Z</dcterms:modified>
  <cp:revision>2</cp:revision>
  <dc:subject/>
  <dc:title/>
</cp:coreProperties>
</file>